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LAHADDİN EYYUBİ ORTAOKULU MÜDÜRLÜĞÜN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TATVAN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…-202… Eğitim-Öğretim yılında vermiş olduğum derslere ait konular yıllık plan doğrultusunda işlenmiş eksik kalan konular, nedenleri ile birlikte aşağıya çıkarılmıştı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ilgilerinize arz ederim. </w:t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…. / 06 / 202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S KESİM RAPORU</w:t>
      </w:r>
    </w:p>
    <w:p>
      <w:pPr>
        <w:pStyle w:val="Normal"/>
        <w:rPr/>
      </w:pPr>
      <w:r>
        <w:rPr/>
        <w:tab/>
        <w:tab/>
        <w:tab/>
        <w:t xml:space="preserve">   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03"/>
        <w:gridCol w:w="1663"/>
        <w:gridCol w:w="4858"/>
      </w:tblGrid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lar Tamamland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sa Tamamlanmayan Konular ve             Tamamlanama Nedenleri</w:t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 Sonraki Öğretim Yılı İçi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NERİL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3:16:00Z</dcterms:created>
  <dc:creator>Cihanbeyli Lisesi</dc:creator>
  <dc:description/>
  <cp:keywords/>
  <dc:language>en-US</dc:language>
  <cp:lastModifiedBy>MDU</cp:lastModifiedBy>
  <cp:lastPrinted>2011-06-13T15:14:00Z</cp:lastPrinted>
  <dcterms:modified xsi:type="dcterms:W3CDTF">2024-09-12T10:09:00Z</dcterms:modified>
  <cp:revision>3</cp:revision>
  <dc:subject/>
  <dc:title>DERS KESİM RAPORU</dc:title>
</cp:coreProperties>
</file>